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90142707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373-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1,508,940 FROM THE BANKING FUND COMPUTER EQUIPMENT ACCOUNT TO THE BANKING FUND PROFESSIONAL SERVICES ACCOUNT IN ORDER TO TRANSFER THE CAPACITY TO THE CORRECT OBJECT SO THAT IT CAN BE SPENT IN ACCORDANCE WITH THE ACCOUNTING GUIDELINES IN PLACE, AS INITIATED BY B.T. 11-09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9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93</w:t>
        <w:tab/>
        <w:tab/>
        <w:tab/>
        <w:tab/>
        <w:tab/>
        <w:t>$1,508,94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93</w:t>
        <w:tab/>
        <w:tab/>
        <w:tab/>
        <w:tab/>
        <w:tab/>
        <w:t>$1,508,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e appropriation in Section 1 is to transfer the capacity to the correct object so that it can be spent in accordance with the accounting guidelines in place. This will align the funding in preparation for award and contract execution. The funds were originally budgeted for computer equipment, not profess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9:00Z</dcterms:created>
  <dc:creator>TeresaK</dc:creator>
  <dc:description/>
  <cp:keywords/>
  <dc:language>en-US</dc:language>
  <cp:lastModifiedBy>COwens</cp:lastModifiedBy>
  <cp:lastPrinted>2011-05-31T16:21:00Z</cp:lastPrinted>
  <dcterms:modified xsi:type="dcterms:W3CDTF">2011-08-11T14:28:00Z</dcterms:modified>
  <cp:revision>6</cp:revision>
  <dc:subject/>
  <dc:title>Introduced by the Council President at the request of the Mayor:</dc:title>
</cp:coreProperties>
</file>